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Федерация наст.тенниса Смоленской обл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Рейтинг-лист на 01.04.2011 г.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════╤═╤════╤═══╤═══╤════╤═════════════════════════╤════╤════╤══════════╤══════════╤═════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N │Р│ ГР │Теp│Тpе│ Код│      Фамилия Имя        │ РТ │ РП │  ДатаПС  │  ДатаДК  │  ПР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════╧═╧════╧═══╧═══╧════╧═════════════════════════╧════╧════╧══════════╧══════════╧═════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2 =6 1999     ЗСЕ  780 Абрамов Андрей              10   10 22.05.2010 01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7 =5 1994     ГНШ  964 Авдеенкова Анна            111  111 30.04.2010 19.08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6  1 1992     БГА  455 Агарагимов Алик            413  413 30.04.2010 1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8 =5 1995     ВЮВ  733 Алексеев Александр         180  180 17.12.2010 1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6 =6 1998     МЕЮ  986 Алексеева Екатерина         25   25 11.12.2010 05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4 =К 1950 Вдн ИНД   15 Алексеенков (ст) Сергей    600  600 19.03.2011 08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3  1 1949 Вдн АСВ   61 Алексеенков Владимир       346  346 06.02.2011 17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6 =5 1997     ГНШ  485 Алексеенков Игорь          156  156 15.03.2011 17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1 =6 1995 Смл МЕЮ  234 Ананьев Илья                95   95 17.12.2010 21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0 =6 2000 Смл БГВ  256 Андреев Александр           18   18 13.02.2011 02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0 =3 1995     МЕЮ  809 Андреев Андрей             275  275 06.02.2011 0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5 =2 1947     ИНД  367 Андреев Василий            374  374 06.03.2011 14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2 =2 1994     КВЯ  593 Андреев Виктор             472  472 19.03.2011 03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1 =6 1982     ИНД  565 Андрюшкин Андрей            51   51 26.03.2011 15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1  2 1988.Смл ЖОГ  130 Анисьина Александра          2  360 03.04.2009 29.03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4  К 1983 Ггр ПАП    5 Антонов Алексей            490  521 24.02.2010 29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9  3 1989     КЕГ  506 Антонова Анна              178  178 07.03.2011 31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7 =6 1994 Смл МЕЮ  143 Антошин Алексей             87   87 12.09.2010 0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4  4 1990 Тмк ГНШ  268 Астахов Роман               46  227 27.09.2009 12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0 =2 1988     ИНД  666 Атаманова Екатерина        457  457 27.03.2010 2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6 =6 1997     КВЯ  897 Атрощенкова Екатерина       23   23 26.09.2010 19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8 =4 1951     ИНД  370 Бабкин Виктор              168  216 07.02.2010 11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0 =6 1995     ИНД  761 Бадакова Алина              10   10 05.11.2010 15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1 =5 1998     КПЛ  826 Бадалян Артем              162  162 17.12.2010 27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4 =5 1992     ВАН  758 Бакунович Максим           158  190 23.02.2010 01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6 =6 1996     ЛАА  834 Бальцер Галина              50   50 23.05.2010 12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1 =6 1995     КСВ  898 Баннов Александр            13   13 24.12.2010 0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2 =6 1999     ЗСЕ  802 Банный Денис                51   51 27.03.2010 17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8 =3 1947 Смл МАИ  101 Баранников Виктор          262  262 26.03.2011 12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4 =2 1972     ИНД  873 Баранов Геннадий           471  471 26.03.2011 09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7 =4      Смл ИНД  183 Баранов Геннадий           225  273 07.02.2010 07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3 =6 1999     КВЯ  785 Барановский Артур           64   64 24.12.2010 26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3 =6 1994     КСВ  991 Баркалов Виталий            43   43 24.12.2010 0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1  М 1985     ИНД  622 Барышников Вадим           238  728 22.11.2008 20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1 =6 2001     ЗСЕ  369 Бахтинов Илья                4    4 15.03.2011 18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5 =6 1999     ИНД  415 Безродний Александр         62   62 17.12.2010 17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1  К 1991     ИНД  759 Белов Георгий              212  702 22.11.2008 25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9 =6 1994     ЩЛА  899 Бельский Александр          28   28 24.12.2010 21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5  4 1978.Ггр БВВ  260 Березова Ольга              34   34 17.10.2010 20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4 =6 1995     ИНД  417 Бехова Анастасия             9    9 24.12.2010 0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7 =1 1977 Сфн ИНД   56 Билык Леонид               485  485 19.03.2011 16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6  1 1949 Смл ИНД   64 Биткин Михаил              242  242 26.03.2011 22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4 =6 1997     КВЯ  443 Бобков Сергей               12   12 23.05.2010 04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4 =6          ИНД  752 Бобров А                    19   19 26.03.2011 1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0 =2 1956     ИНД  939 Бобров Виктор              498  498 26.03.2011 05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6  2 1987     БГА  406 Бобылев Александр          265  297 23.02.2010 1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1  К 1982     ИНД 1031 Бобылев Владимир           273  383 07.12.2009 25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2  2 1985 Смл ЗСЕ   92 Бобылев Юрий               101  101 06.02.2011 17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5  М 1986 Тмк ГНШ   35 Богачев Алексей            647  647 30.04.2010 05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3  3 1987     МЕЮ  659 Богданов Александр          35   35 30.04.2010 04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4 =6          ИНД  790 Бомштейн                    23   23 06.02.2011 29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9 =1 1949     ИНД  475 Бондаренко Борис           545  545 26.03.2011 21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8 =5 1997     ГНШ  963 Борисенков Максим          126  126 17.12.2010 21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9 =5 2000     ЗСЕ  549 Борисова Мария              96   96 13.02.2011 19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8 =6 1995     ЩЛА 1005 Боровкова Галина            78   78 05.11.2010 2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6 =6 1995     ЩЛА  610 Боровкова Екатерина         11   11 05.11.2010 16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9 =6 2000     ЗСЕ  709 Бочаров Максим              45   45 22.05.2010 06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3 =6 1994     ИНД  840 Бружмелев Евгений            1    1 05.11.2010 06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5 =6 1957     ИНД  614 Брусиловский Михаил         19   19 06.02.2011 2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8 =1 1994     ВАН  297 Булавин Сергей             585  585 26.03.2011 31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4 =6 1995     ВАН  925 Булыгин Вячеслав             1   49 07.02.2010 28.03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 =1 1983 Сфн ПНА  190 Бурмистров Владимир        587  587 27.03.2011 03.11.2013    2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3  2 1960 Сфн ПНА  271 Бурмистров Юрий            291  291 26.03.2011 10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7 =4 1996     ИНД  707 Бурсов Кирилл              278  278 27.03.2010 3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7 =1 1987 Дсн ВЮВ  202 Вакулов Роман              504  504 30.04.2010 15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7  1 1959 Дсн ИНД   60 Вакулов Юрий               410  410 19.03.2011 02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2 =6 1996     ГНШ  845 Валуева Валерия             89   89 05.11.2010 02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8 =1 1990     ИНД  542 Ванагель Александр         635  635 27.03.2010 2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3 =2 1991     ИНД  750 Ванагель Татьяна           422  422 27.03.2010 2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0  1 1984 Смр БГА   63 Васильев Алексей           212  212 06.02.2011 05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4  К 1970     ИНД  879 Васильева Марина           376  734 03.04.2009 06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5 =6 1997     МЕЮ  877 Вехтев Иван                 94   94 24.04.2010 27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8 =6          ИНД  742 Виноградов В                96   96 26.03.2011 29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7 =1 1994     ИНД  904 Виноградов Денис           640  640 27.03.2010 26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7 =6          ИНД  424 Виноградов И                14   14 26.03.2011 08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0 =6 1993     БГА  907 Витолина Ангелина           84   84 05.11.2010 28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1 =6 2000 Смл ЗСЕ  108 Владимиров Арсений          89   89 13.02.2011 1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0 =6 2001     ЗСЕ  569 Власов Михаил               13   13 13.02.2011 26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3 =6 1999     ЗСЕ 1026 Власова Алена               23   23 13.02.2011 07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4 =6 1949          570 Власова Наталья             94   94 26.09.2010 29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1  4 1994     ВАН  587 Войтенкова Кристина         84  225 06.11.2009 19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 =М 1988     ИНД  853 Войтехов Тимур             838  838 27.03.2010 12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9  1 1990 Смл ВАН  198 Волкова Алена              371  371 04.05.2010 09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2 =К 1986 Смр БГА   54 Волощук Сергей             672  672 06.02.2011 09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6 =К 1963     ИНД  377 Воронин Владимир           640  640 17.10.2010 18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5 =6 2001     КВЯ  638 Воронцов Никита             67   67 26.09.2010 02.12.2011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9 =6 1994     ЛАА  828 Выборнова Татьяна           57   57 07.03.2011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9  1 1947     ИНД  366 Выморозко Александр         37  142 12.12.2009 03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7 =6 2000     ЗСЕ  972 Гадзецкий Дмитрий           53   53 15.03.2011 06.05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3 =6 1995     ИНД  872 Гамаюнов Сергей             51   51 27.03.2010 17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1 =1 1994     КВЯ 1036 Гильманов Евгений          540  540 19.03.2011 09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8 =2 1996     ИНД  540 Глазунова Дарья            484  484 27.03.2010 23.07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4 =6          ИНД  525 Глебов                       3    3 23.05.2010 26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4  К 1982 Смл ИНД   18 Голованов Максим           209  699 22.11.2008 22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 =М 1974 Смл ГАФ    2 Головинский Алексей        861  861 30.04.2010 07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1 =6 1991     ИНД  860 Голубева Ольга              24   24 23.05.2010 16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5  М 1958 Тмк ИНД  277 Гольцова Нина              443  443 19.03.2011 04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2 =6 1995     БГА  373 Горохова Дарья              31   31 05.11.2010 06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7 =6 1993     ЛАА  383 Горшков Артем               19   19 26.09.2010 15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7 =6 1993     ИНД  710 Григорьев Алексей           97   97 23.05.2010 28.08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0 =2 1991     ЛАА  816 Григорьева Кристина        424  424 07.03.2011 04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0  К 1987 Смр БГА   83 Гринченко Сергей           178  640 20.12.2008 21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5 =3 1992     БГА  459 Грошев Евгений             285  317 23.02.2010 0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6 =2 1987     МЕЮ  426 Губин Виталий              485  485 27.03.2011 24.07.2013    4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5 =6 1995     ИНД  787 Гузов Александр             23   23 24.12.2010 1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7 =6 1999     ИНД  908 Гузова Наталья              17   17 24.12.2010 10.01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9 =3 1949 Смл ИНД  250 Гусев Александр            277  277 06.03.2011 07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7 =6 1994     ИНД 1025 Давтян Аноит                72   72 05.11.2010 1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1 =6 1994     ИНД  746 Давтян Арсен                75   75 05.11.2010 19.01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5  1 1944     ИНД  407 Давыденко Дмитрий           12  502 22.11.2008 08.04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 =К 1988.Смл ЖОГ  105 Даниленков Виктор          772  772 05.06.2010 16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2 =6 1999     ИНД  889 Дарьина                     69   69 17.12.2010 24.02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3 =5      Смл ИНД  189 Дегтярев                   159  159 26.03.2011 31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5 =6 1994     МЕЮ  649 Демидов Александр           88   88 17.12.2010 14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3 =6 1996     ИНД  513 Демичева Марика             89   89 05.11.2010 02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4 =5 1993     ИНД  596 Денисов Анатолий           100  100 27.03.2010 05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2 =6 1999     ИНД  305 Деревень Александр           4    4 24.12.2010 2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7 =1 1987     ИНД  995 Джай Вакил                 549  549 27.03.2010 2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1 =6 2000     ЛАА  783 Дмитриева Олеся             10   10 26.09.2010 06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6 =6 1995 Смл ГАН  254 Дубик Илья                  33   33 11.12.2010 13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2 =6 1999     БВВ  723 Дудник Александр             7    7 17.10.2010 24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6 =5 1993     БГА  617 Духовская Светлана          88  120 23.02.2010 23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8  1 1974     ИНД  910 Душнюк Дмитрий             241  599 03.04.2009 23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2 =3 1972     ИНД  734 Евдокимов Владимир         347  347 06.03.2011 15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 =К 1989     ИНД  724 Евлампиев Вадим            735  735 19.03.2011 23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2 =6 1997     ИНД  732 Евсеев Роман                83   83 15.03.2011 05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8 =6 1999     ЗСЕ  927 Егоренков Алексей           24   24 13.02.2011 08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6 =6 1999     ИНД  450 Егоренков Дмитрий           45   45 24.12.2010 07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5  1 1957     АСВ  433 Егоренков Николай          187  545 03.04.2009 30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7 =6 1998     БГВ  994 Егоренков Эдуард            22   22 12.12.2010 03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0 =6 1996     ИНД  769 Егоренкова Анастасия        71   71 05.11.2010 15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2 =2 1992     БГА  349 Елисейкин Роман            423  423 27.03.2010 2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6 =6 1997 Рсл ИНД   49 Емельянов Сергей            17   17 24.12.2010 10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5  1 1972     ИНД  786 Еремина Елена              209  567 03.04.2009 22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6  3 1983.Смл КДЮ  150 Ермаков Андрей             183  231 07.02.2010 26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0 =6 1994     МЕЮ  589 Етишеев Алексей             28   28 11.12.2010 08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3 =6 1996.    ИНД  496 Ефременков Владимир         18   18 24.12.2010 11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9 =2 1963 Тмк ИНД  262 Жегулин Сергей             405  405 19.03.2011 27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0  М 1963     ИНД  314 Жидомиров Александр        325  815 22.11.2008 1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4 =4 1997     МЕЮ  930 Жиркеева Лада              228  228 26.03.2011 08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8 =1 1989     ИНД 1024 Жишкевич Наталья           500  500 27.03.2010 08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5 =2 1992     ИНД  541 Жуковская Елизавета        487  487 27.03.2010 26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6 =5 1997     КВЯ  797 Заико Иван                 169  169 15.03.2011 30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9 =6 1998     ИНД  512 Зайцев Антон                90   90 15.03.2011 12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1 =5 1994     ИНД  598 Зайцев Дмитрий             192  192 24.12.2010 03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7 =6 1992     КВЯ  749 Зайцев Евгений               6    6 26.09.2010 02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1 =6 1994     ЕВГ  515 Занкевич Геннадий           31   31 06.02.2011 08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8  К 1981.    ИНД  683 Застрешкина Татьяна        220  710 22.11.2008 02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4 =6 1999     ЩЛА 1037 Зиновьева Эльвира            6    6 24.12.2010 3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3 =6 1997     МЕЮ  437 Зирюкин Владислав           15   15 12.12.2010 2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5 =6 1999 Смл ЗСЕ  239 Зосименко Валерия           26   26 27.03.2010 22.04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1 =6          ИНД  548 Зюков                       47   47 19.03.2011 04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6 =6 1997     ИНД  998 Иванов Александр            79   79 15.03.2011 0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9 =6 1985 Ггр БВВ   10 Иванов Андрей               14   14 08.05.2010 22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5 =6 2001 Смл ЗСЕ  155 Иванов Игорь                45   45 13.02.2011 29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8 =3 1996     ИНД  521 Игнатович Павел            373  373 27.03.2010 0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8 =6 1996     ИНД  979 Изотова Виолетта            19   19 23.05.2010 11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7 =6 1995 Смл ГАН  193 Ильин Дмитрий               32   32 06.02.2011 09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0 =5 1994     МЕЮ  368 Ильин Павел                163  163 26.03.2011 04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7 =3 1996     ИНД  396 Ильина Екатерина           389  389 27.03.2010 19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2 =1 1956 Смл ИНД  162 Ильинский Сергей           530  530 26.03.2011 06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3  1 1974.Смл ИНД   70 Инбер Эдуард               175  286 06.12.2009 18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5 =2 1994     ЛАА  489 Инькова Екатерина          416  416 16.10.2010 05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1 =3 1981     БВВ  679 Исаев Александр            320  320 17.10.2010 01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1 =3 1996     ИНД  660 Кадовбина Екатерина        383  383 27.03.2010 1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2 =4 1987     ИНД  900 Кадри Мухит                270  270 27.03.2010 22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3 =4 1999     КВЯ  713 Казаков Александр          231  231 15.03.2011 31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7  1 1938 Взм ИНД  140 Казаков Владимир           241  241 16.10.2010 1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2 =3 1970     КВЯ  941 Казаков Сергей             314  314 14.03.2011 21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7 =6 1992     МЕЮ  847 Калинина Виктория           79   79 30.04.2010 18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5 =6          ИНД 1002 Калинулин                    2    2 26.03.2011 27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1 =6 2001     МЕЮ  432 Кальницкий Илья             56   56 13.02.2011 09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0 =1 1956     ИНД  537 Кальницкий Леонид          577  577 26.03.2011 2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0 =6 1995     КСВ  303 Капралов Антон               7    7 24.12.2010 31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2 =5 1994     ЛАА  458 Капустина Анна             119  119 24.12.2010 21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1  3 1988     ИНД  947 Кастючик Евгения            36  394 03.04.2009 02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3 =2 1987.Ггр ПАП   69 Катрич Дмитрий             397  397 17.10.2010 1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4 =5          ИНД  514 Качнова                    187  187 19.03.2011 21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8 =1 1991     ВАН  296 Киланов Андрей             547  652 12.12.2009 24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9  К 1977.Смл ВАН   20 Кинос Дмитрий              481  481 06.03.2011 29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9 =6 2001 Смр ЗСЕ  123 Кинос Ирина                 24   24 13.02.2011 08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5 =5 1954     ИНД  531 Клейменов Сергей           169  169 26.03.2011 10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9 =3 1997     МЕЮ  929 Клецкина Мария             335  335 19.03.2011 16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3 =1 1948 Смл ИНД  124 Клименко Иван              604  604 06.03.2011 30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2 =4 1992     ИНД  779 Климович Александр         176  176 06.02.2011 3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1 =5 1997     ИНД  735 Ключкин Александр          140  140 15.03.2011 01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8 =5 1996 Смл ЗСЕ  212 Ковалев Виталий            144  144 27.03.2010 18.08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 =К 1973.Взм ВСМ   32 Ковалев Евгений            700  700 27.03.2011 24.02.2014    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8 =2 1993     ИНД  682 Коваль Олег                461  461 27.03.2010 30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0 =5 1997     МЕЮ 1030 Козлов Александр            66   66 12.12.2010 16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9 =5 1999     ИНД  923 Козлов Артем               104  104 27.03.2010 09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3 =5 1986 Смл ЖОГ  161 Козлов Станислав           135  183 07.02.2010 09.08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3 =3 1991     ЛАА  586 Козлова Анна               306  306 07.03.2011 06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1 =1 1995.Ярц ИНД   45 Коковнев Никита            674  674 27.03.2010 29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3 =6 1998         1039 Колесников Дмитрий          26   26 19.03.2011 1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7 =3               393 Колесников Роман           303  303 19.03.2011 15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0 =6 1996     БГВ  693 Колмыков Виктор             16   16 12.12.2010 2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6 =6 1997     ИНД  643 Колтунович Степан           30   30 23.05.2010 22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0 =6 1999     МЕЮ  680 Комолова Марина             75   75 12.12.2010 2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2  К 1988     ИНД  715 Комса Сергей               402  760 03.04.2009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 =1 1994     ВАН  832 Конашков Илья              648  648 27.03.2011 03.01.2014   -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4 =5 2001 Смл ЗСЕ  127 Кондратенков Артем         132  132 15.03.2011 2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0 =6 1997     ИНД 1011 Кондрахина Анастасия        45   45 27.03.2010 11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8  3 1994     ИНД  756 Кондрашенкова Анна          14   14 05.11.2010 19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9 =1 1992     ВАН  743 Коняхин Антон              499  575 10.01.2010 07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4 =4 1993     ЛАА  714 Копытов Николай            267  267 16.10.2010 09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5 =6          ИНД  799 Корбель                     17   17 26.03.2011 11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4 =6 1950     ИНД  499 Корнеев Евгений             88   88 06.02.2011 04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6 =1 1990.Взр ЛАА  137 Королева Юлия              507  507 07.03.2011 26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4 =6 1998     ВЮВ  878 Корпуков Владислав          43   43 17.12.2010 29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9 =6 2000     ЗСЕ  298 Косарев Денис               76   76 15.03.2011 29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5 =6 1997     ИНД  857 Косицкий Иван               99   99 05.11.2010 12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4 =6 1997 Смл БГВ   86 Костин Егор                 15   15 12.12.2010 2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6 =3 1990     ПНА  405 Котов Александр            303  303 19.03.2011 15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3 =6 1994     ИНД  392 Кошелев Сергей              40   40 05.11.2010 15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3  3 1967     ИНД  580 Красненко Александр         31  389 03.04.2009 27.04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5 =3 1992     ИНД  511 Кривицкая Виктория         344  344 27.03.2010 05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4 =3 1990     ИНД  807 Кротова Юлия               393  393 27.03.2010 2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3  3 1987 Взм ВСМ  157 Кругова Анна               191  191 07.03.2011 13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9  3 1982     ИНД  676 Крулин Фадей                32  390 03.04.2009 28.04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3  1 1968 Вдн АСВ  201 Круталевич Юрий            268  373 12.12.2009 2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2 =6 1994     ЛАА  817 Кузьмина Олеся              16   35 08.03.2010 12.04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2  1 1993     ИНД  518 Куликова Ольга             212  570 03.04.2009 25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4 =3 1994     ВАН  825 Куприянов Константин       305  305 27.03.2010 2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7 =6 1996     ИНД 1000 Курчаков Дмитрий            25   25 05.11.2010 30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0 =6 1996     ИНД  891 Кусакина Юлия                5    5 23.05.2010 28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4 =6          ИНД  500 Кутахин                     82   82 19.03.2011 08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4 =6 1995     ЩЛА  488 Кучеренкова Анастасия       62   62 24.12.2010 24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0  К 1992.Ггр ИНД   95 Лаврентьев Александр       240  730 22.11.2008 22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9 =К 1979 Вдн АСВ   36 Лапоух Ирина               632  632 19.03.2011 10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8 =3 1995     ИНД  599 Лебедева Дарья             389  389 27.03.2010 19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9 =2 1996     ШРР  901 Левкина Евгения            426  426 19.03.2011 18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5 =6 1996     ГАН  852 Левченков Евгений           54   54 11.12.2010 03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4 =6 2000     МЕЮ  880 Левченкова Александра       54   54 13.02.2011 07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6 =6               936 Легкодимова Людмила          6    6 03.10.2010 09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9 =6 1992     ИНД 1003 Леонтьев Виталий             2    2 05.12.2010 0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3  2 1985 Смл ГАФ  181 Леонченков Олег              4  423 01.02.2009 31.03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6 =5 1994     КПЛ  556 Летов Анатолий              67   67 27.03.2010 02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8  К 1965     ИНД  397 Либацкий Александр         408  766 03.04.2009 08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1 =2 1992     ИНД  775 Лобович Валерия            452  452 27.03.2010 2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0 =1 1992     ИНД  953 Лобоновский Александр      628  628 27.03.2010 14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2 =6 2000     ЛАА  969 Лопунов Николай             18   18 24.12.2010 11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2 =3 1994     ВЮВ  553 Лосенкова Ольга            382  382 19.03.2011 04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1 =4 1996     ИНД  915 Лоско Антон                293  293 27.03.2010 14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7  1 1989     ИНД  716 Лучин Михаил               127  617 22.11.2008 01.08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1 =1 1994     ВАН  615 Мазунов Игорь              573  573 03.04.2010 27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1 =3          ИНД  827 Макаенков Игоpь            349  369 07.03.2010 10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0 =5 1994     ЩЛА  965 Макаренков Сергей          103  103 26.09.2010 07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4 =3 1996     ШРР  824 Макаренкова Виктория       345  345 24.12.2010 03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9 =6 1993     ИНД  626 Макаров Андрей              19   19 23.05.2010 11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 =К 1984 Смл ПВИ   85 Макаров Сергей             772  772 27.03.2011 07.05.2014    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8 =6 1992     ИНД  912 Макарова Валерия            17   17 08.05.2010 25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0 =6 1997     ИНД  482 Макарова Инна               95   95 17.12.2010 21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4 =4 1989     ИНД 1018 Максимов Александр         291  291 30.04.2010 1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1 =1 1957     ИНД  957 Максимов Анатолий          496  496 19.03.2011 27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5 =4 1978     ИНД 1016 Малимонов Григорий         227  227 06.03.2011 18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3  К 1983 Смр ИНД  135 Малюгин Михаил             211  701 22.11.2008 24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8 =6 1998     ИНД  958 Маненак Кристина            72   72 05.11.2010 1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 =1 1995     ВАН  887 Маркелов Егор              583  583 27.03.2011 30.10.2013    2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2 =6 1998 Тмк ГНШ  235 Маркелов Роман               1    1 24.12.2010 25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6  3 1986 Дсн ИНД   66 Маркин Дмитрий              15  373 03.04.2009 11.04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6  1 1990.    ИНД  454 Маругина Анна              205  695 22.11.2008 18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6  К 1982.Тмк МНБ   90 Марченко Елена             340  340 19.03.2011 21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5  1 1958.    ИНД 1032 Марченко Надежда            43  401 03.04.2009 09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1 =5 1997     ИНД  667 Маслакова Анна             177  177 27.03.2010 20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2  М 1987     ИНД  524 Матвеев Александр          232  722 22.11.2008 14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9 =5 1990     КВЯ  560 Матвиенко Денис             84   84 19.03.2011 10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5 =1 1989     ЛАА  374 Махров Сергей              550  550 19.03.2011 19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9  1 1950 Вдн АСВ   80 Мацуев Виктор              300  300 19.03.2011 12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4 =6 1996     ЗСЕ  389 Медведев Максим             39   39 26.03.2011 0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5 =6 1995     ИНД  442 Минасян Анатолий            50   50 11.12.2010 30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 =К 1979 Смл ГАФ    8 Миронов Александр          733  733 27.03.2011 29.03.2014   -1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7 =5 1996     ЗСЕ  921 Миронов Андрей             146  146 04.05.2010 27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6 =5 2001     ЗСЕ  870 Миронов Данила              97   97 15.03.2011 19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4 =6 2001     МЕЮ  935 Миронов Никита              73   73 13.02.2011 26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3 =6 1990     ГНШ  821 Миронова Татьяна            69   69 30.04.2010 08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6 =6 1998     МЕЮ 1035 Мирошник Илья                8    8 12.12.2010 2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9 =6 1997     БГВ  359 Михайлов Александр          66   66 12.12.2010 16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2 =5 1999     ЗСЕ  632 Михальченко Егор           160  160 15.03.2011 21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8  К 1959.Смл ИНД   13 Михеенков Анатолий          85  575 22.11.2008 20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5 =6 1993     ШРР  527 Моисеев                      8    8 24.12.2010 01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3  3 1944.Ггр ИНД  168 Москалев Юрий               94   94 17.10.2010 19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5 =6 1970     БВВ  706 Москвитин Евгений            1   32 24.02.2010 28.03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8 =3 1995 Ггр ИНД  261 Мурашко Андрей             338  338 27.03.2010 28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1  К 1985     ИНД  993 Мутянко Евгений            402  760 03.04.2009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8 =6 1995     ЩЛА  955 Мухин Николай               22   22 26.09.2010 18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6  К 1989 Смр БГА   88 Мяшкаускас Александр       596  596 06.03.2011 22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7 =6 1998 Тмк КВЯ  285 Надточий Данила             29   29 24.12.2010 2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0 =6 1997     МЕЮ  844 Назаралиев Андрей           40   40 26.03.2011 04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5 =2 1991     МЕЮ  613 Назаралиев Дмитрий         470  470 17.12.2010 3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5 =6 1998     МЕЮ  903 Назаров Алексей             15   15 12.12.2010 2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3  М 1978 Смл КДЮ    1 Найденов Алексей           381  717 25.04.2009 11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8  1 1985     ИНД  831 Нариманов Александр        201  691 22.11.2008 14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7 =3 1997     ИНД  601 Негатина Екатерина         340  340 27.03.2010 01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3 =6 2000     БГВ  651 Некрасов Евгений            12   12 13.02.2011 2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1 =1 1992     ИНД  791 Нестеров Владислав         626  626 01.11.2010 19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7 =2 1989     ЩЛА  558 Нестерова Елена            373  373 24.12.2010 3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5 =5 1993 Смл      249 Неудахин Владислав         130  130 06.02.2011 15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2 =4 1996     ИНД  755 Нехведович Виталий         293  293 27.03.2010 14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2 =6 1995     ЗСЕ  608 Никитин Иван                66   66 27.03.2010 01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5 =6 1997     ИНД  766 Никитин Николай             39   39 23.05.2010 01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7 =2 1988.Взр ЛАА  163 Никифоров Илья             431  431 14.03.2011 18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4 =6 1993     БГА  661 Никифоров Максим            34   34 05.11.2010 09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8 =6 1995     ИНД  741 Никоненков Григорий         49   49 23.05.2010 11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1 =6 1993     ИНД  850 Нимонов Нутбашир            16   16 23.05.2010 08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8 =6 1999     ГНШ  663 Новаторов Павел             93   93 24.12.2010 26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5 =5 1996 Смр ИНД   99 Новиков Денис              157  157 05.11.2010 10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4 =6 1996     ЩЛА  673 Новиков Кирилл              18   18 26.09.2010 14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5 =6 1993     ЛАА  727 Новикова Надежда            72   72 07.03.2011 17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0 =6 1996 Взр ЛАА  275 Новикова Татьяна            89   89 07.03.2011 0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6 =2 1994     ИНД  959 Носикова Кристина          442  442 27.03.2010 1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9  2 1941 Смл ИНД  109 Носов Георгий              124  124 06.02.2011 09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0 =1 1997     МЕЮ  764 Носов Константин           543  543 26.03.2011 19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7 =6 1996 Смл КСВ   82 Ольховиков Артем             2    2 24.12.2010 26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6 =6 1999     ЗСЕ  896 Островская Анастасия        61   61 22.05.2010 22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0  1 1971     ИНД  379 Панов Сергей               123  613 22.11.2008 28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9 =5 1984 Сфн ПНА  118 Пантелеев Иван             196  196 19.03.2011 30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8 =6 1994     ШРР  564 Парахин Алексей             37   37 26.09.2010 02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7 =5 1997     ЛАА  380 Паршин Александр           168  168 15.03.2011 29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1 =6 1971     ИНД  623 Паршин Владимир             40   40 24.12.2010 02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7 =6 2002 Взм ЛАА  113 Паршина Екатерина           37   37 24.12.2010 30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2 =6          ИНД  892 Пастолаки Микаэлла          55   55 05.11.2010 3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0 =2 1997     ИНД  808 Патеева Анна               475  475 27.03.2010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8 =К 1960 Смл ИНД   16 Пашкевич Александр         723  723 05.02.2011 28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6 =6 1994     КВЯ  400 Петухов Валерий             42   42 26.09.2010 07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0 =6 1999     ШРР  814 Петухов Иван                56   56 15.03.2011 09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6 =2 1992     ЩЛА  788 Пехтерев Михаил            374  374 30.04.2010 08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9 =6 1996     ИНД  940 Пичугин Кирилл              21   21 12.12.2010 0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4 =2 1995     ИНД  988 Пищало Оксана              445  445 27.03.2010 1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6  К 1988 Ггр ИНД   38 Платонов Денис             390  726 25.04.2009 20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7 =4 1979     ИНД  801 Поваров Александр          263  263 06.02.2011 26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3 =2 1982     ПАП  440 Погодин Андрей             451  451 17.10.2010 10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6 =6      Смл ИНД  154 Покладов Владимир           53   53 26.03.2011 17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9 =4 1998     МЕЮ  675 Покладова Маргарита        261  261 26.03.2011 1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9  2 1979     ИНД  694 Поляков Евгений             72  430 03.04.2009 07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6  3 1984 Смл КДЮ  151 Поляков Павел              129  177 07.02.2010 03.08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8  М 1949.Ггр ИНД   23 Попов Александр            301  411 07.12.2009 2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9 =6 2000     ИНД  646 Постолаки Олег              52   52 24.12.2010 14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2  К 1982 Взм ВСМ   19 Потапов Андрей             569  569 14.03.2011 0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6 =4 1947     ИНД  717 Прoкопович Владимир        227  227 30.04.2010 13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2  М 1978     ИНД  771 Пронкин Максим              24  753 28.03.2008 20.04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8 =6 1993     ИНД  463 Прохоренков Денис           58   58 05.11.2010 02.01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5 =6 1997     ИНД  552 Прохоренков Дмитрий          6    6 24.12.2010 3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7 =5 1942     ИНД  427 Прошин Александр           181  181 17.10.2010 15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 =К 1980.Смл ВАН   26 Прудников Василий          699  699 27.03.2011 23.02.2014     0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7  1 1984     ИНД  815 Прудников Денис            204  694 22.11.2008 17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8 =6 1965     ИНД  603 Прудникова Надежда          28   28 06.02.2011 05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5 =6 1997     ВЮВ  976 Пруленцова Ольга            30   30 05.11.2010 05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6 =6 1998     ЗСЕ  692 Пушкарева Дарья             94   94 27.03.2010 29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2 =5 1988     ВЮВ  641 Пушкарева Елена             95   95 30.04.2010 03.08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7 =2 1992     ИНД  602 Пятлина Юлия               462  462 27.03.2010 0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7 =6 2000     ИНД  954 Разумова Наталья            60   60 27.03.2010 26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0  1 1984.Смл МНБ   40 Ржевский Борис             358  553 13.09.2009 19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0  3 1986.Смл ИНД  272 Ринейский Илья             193  193 26.03.2011 04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1 =5 1993     ШРР  498 Рожков Александр           120  120 24.12.2010 22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4 =1 1983 Смл МНБ   27 Романов Дмитрий            520  520 30.04.2010 01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1  1 1986.Ггр ПАП   43 Романович Максим           423  423 17.10.2010 13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2 =4 1999     МЕЮ 1029 Романчук Виктория          191  191 26.03.2011 02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4 =6 1995     ИНД  292 Ронжин Антон                50   50 17.12.2010 0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9 =6 1995 Ггр ИНД  166 Савка Евгений               10   10 05.11.2010 15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0 =6          ИНД  937 Савченков                    2    2 05.11.2010 07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3 =5 1988     ПАП  457 Салдакеев Роман            119  119 09.05.2010 05.09.2011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2 =5 2000     ЗСЕ  975 Самонова Анастасия         137  137 13.02.2011 29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3  1 1970     ИНД  471 Самсонов Александр          10  500 22.11.2008 06.04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1 =6 1999     КВЯ  435 Самсонов Владислав          18   18 24.12.2010 11.01.2012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3 =6 1993     ИНД  911 Самуйлов Андрей             46   46 05.11.2010 21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0 =6 1997 Смл БГВ  252 Самуйченков Антон           36   36 12.12.2010 17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8 =5 1992     КПЛ  487 Сардарян Артем             107  107 27.03.2010 12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0 =3 1997     ИНД  360 Сачук Кирилл               385  385 27.03.2010 15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4 =4 1996     ИНД  888 Себекин Дмитрий            246  246 27.03.2010 28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8  5 1996     ЗСЕ  922 Северов Евгений              6  117 06.12.2009 02.04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9 =6 1992     БГВ  971 Сергеев Виталий             17   65 07.02.2010 13.04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5 =5 1993 Смл ВАН  251 Сергеев Евгений            115  115 03.10.2010 2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4 =6 1997     ГНШ  408 Сергеева Алевтина           30   30 24.12.2010 23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8 =2 1963     ИНД  796 Сергеенков Альберт         431  431 06.03.2011 10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4  1 1987     ИНД  536 Сергутин Евгений           118  608 22.11.2008 23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1 =6 1996     ИНД  578 Сидоров Кирилл              44   44 24.12.2010 06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1 =6 1998 Смл МЕЮ  170 Сильченкова Алина           70   70 11.12.2010 19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 =1 1964     АСВ  522 Симаков Сергей             524  524 27.03.2011 01.09.2013    4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3 =6 1994     ИНД  662 Синяков Иван                74   74 05.11.2010 18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8 =6 1996 Смл ИНД   93 Сколкин Сергей              32   32 05.11.2010 0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1 =5 1996     ИНД  719 Слонимский Денис           103  103 27.03.2010 08.07.2011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 =1 1989     МЕЮ  635 Слупачик Евгений           664  664 27.03.2011 19.01.2014    1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6 =5 1996 Ггр ИНД  142 Смирнов Павел              112  112 24.12.2010 14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7 =6 1999     КВЯ  685 Смирнова Екатерина           8    8 26.09.2010 04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4 =6 1995     ЛАА  943 Снытко Светлана             68   68 24.12.2010 01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2 =6 1997 Взм БГВ  144 Соколов Арсений             44   44 17.12.2010 30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7 =6          ИНД  604 Солдатенков Александр       66   66 24.12.2010 28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8 =6 1997     МЕЮ  382 Соловьев Илья               66   66 17.12.2010 21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4 =5 1996     ЗСЕ  926 Соловьева Екатерина        170  170 27.03.2010 13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 =М 1990     ИНД  839 Сопелев Антон              787  787 27.03.2010 22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6 =6 2000     ЕВГ  876 Стебунов Денис               2    2 06.02.2011 08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1  1 1961     ИНД  476 Стельмашук Михаил           21  511 22.11.2008 17.04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8 =6 1998     КСВ  516 Степанов Владимир           41   41 26.09.2010 06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2 =6 2001     МЕЮ  654 Степанов Никита             13   13 22.05.2010 04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3 =6 1970 Смл ИНД  209 Степочкин Александр         19   19 26.03.2011 1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7 =6 1994     ЛАА  843 Столярова Ксения            93   93 07.03.2011 07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0 =6 1996     ЗСЕ  700 Стригин Артем               24   24 12.12.2010 05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 =1 1960 Смл ВАН  114 Строганов Юрий             559  559 27.03.2011 06.10.2013    1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9 =6 1993 Смл БГА  255 Сурдин Захар                41   41 27.03.2010 07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8 =6 1996     БГВ  671 Талалаева Виктория           2    2 12.12.2010 14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3 =6 1999     МЕЮ  973 Тарасенков Владимир         83   83 17.12.2010 09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2 =6 1997     ИНД  829 Тарасов Дмитрий             47   47 15.03.2011 30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7 =6 1996     ИНД  729 Тарасов Илья                41   41 24.12.2010 03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6  1 1996     ИНД  836 Тарусов Андрей              39  529 22.11.2008 05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9 =4 1996     ЗСЕ  920 Терещенков Иван            219  219 15.03.2011 19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8 =6 1995     КСВ  547 Титов Александр             45   45 23.05.2010 07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5 =6 1998     ГНШ  467 Титоренко Дмитрий           81   81 15.03.2011 0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9 =6 1999     ГАН  772 Тихомиров Игорь              5    5 13.02.2011 18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6 =1 1977 Смр ИНД  122 Тихонов Андрей             468  488 07.03.2010 07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6 =6 1996     БГА  616 Торопко Василий             72   72 05.11.2010 1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3 =6 1999 Смл ЗСЕ  248 Тропина Анжелика             7    7 22.05.2010 29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5 =3          ИНД  763 Трофименко Роман           390  390 24.04.2010 18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0 =4 1994     МЕЮ  795 Трусов Юрий                296  296 06.03.2011 26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5  1 1987     ИНД  669 Турубанов Арсентий         304  662 03.04.2009 25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0 =4 1972     ИНД  581 Тычинин Алексей            258  258 06.06.2010 19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6  К 1983 Взм ВСМ   30 Ульянов Юрий               284  284 16.10.2010 26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1 =6 1996.    ИНД  517 Фалеева Зоя                 66   66 05.11.2010 10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2  3 2000 Смл МЕЮ  172 Фархутдинов Владислав       74   74 13.02.2011 27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1 =6 2001     МЕЮ  371 Фатулаев Артур              27   27 22.05.2010 18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8 =6 1994     ГАН  299 Федоненков Алексей          10   10 11.12.2010 21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 =1 1985     ИНД  697 Федоров Александр          613  613 27.03.2011 29.11.2013   -2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8 =5 1992 Ггр ИНД  276 Федорова Ольга              53   53 05.11.2010 2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0 =6 1982     ИНД  611 Федотов Александр           52   52 17.10.2010 0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3 =1 1994     ВАН  465 Финяк Николай              567  567 17.12.2010 06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2 =6 1999     ИНД  295 Флегонова Анастасия         35   35 17.12.2010 21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5  1 1967     ИНД  770 Фокин Александр            266  624 03.04.2009 1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0 =6 1996     МЕЮ  819 Фотченков Дмитрий           31   31 26.03.2011 25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9 =5 1992     МЕЮ  690 Фотченкова Ольга           143  143 09.01.2011 31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2 =4 1997     ИНД  981 Фофонова Анна              252  252 27.03.2010 04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9 =6 2000     МЕЮ  747 Хазова Екатерина             8    8 22.05.2010 30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6 =6 1996     ИНД  503 Хондожко Дмитрий            19   19 05.11.2010 24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0 =6 1999 Смл ЗСЕ  153 Хританков Валентин          21   21 22.05.2010 12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7  2 1985 Взм ВСМ   98 Царьков Александр           49   49 17.10.2010 05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2 =6 1998     ИНД  386 Цыганков Павел              20   20 17.12.2010 0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0 =5 1998     ЗСЕ  647 Ченчикова Яна              141  141 17.12.2010 06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1 =6 1996     ИНД  721 Черемисина Татьяна           7    7 05.11.2010 12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5 =4 1997     ГНШ  582 Чернов Денис               245  245 15.03.2011 14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3  1 1990 Смл ВАН  232 Чертолясов Денис           251  587 25.04.2009 03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0 =6 1999 Смл ЕВГ  274 Чесский Артем               48   48 13.02.2011 01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4 =2 1971     ИНД  605 Чешков Валерий             419  419 16.10.2010 08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3 =6 1985     ИНД  403 Чиков Вячеслав              55   55 17.10.2010 11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8 =6 1996     ЩЛА  670 Чувальский Сергей            8    8 26.09.2010 04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2 =6 1995     МЕЮ  914 Шадуров Ян                  27   27 27.03.2010 23.04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1  2 1954     ИНД  543 Шаймухаметов Рамиль        254  254 14.03.2011 22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2 =2 1990     ИНД  566 Шакун Алла                 495  495 27.03.2010 03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2 =1 1948.Смл ИНД   81 Шафоростов Геннадий        451  451 26.03.2011 19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6 =1 1989     ВАН  978 Шейко Иван                 550  550 27.03.2010 27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1 =1 1988     ЛАА  550 Шелаев Михаил              474  474 16.10.2010 01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9 =5 1994     ЛАА  554 Шелаева Татьяна            164  164 19.03.2011 29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3  К 1980.Смл ВАН   29 Шендалев Павел             491  491 26.03.2011 29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5  К 1975     КДЮ  924 Шендриков Максим           513  513 26.03.2011 20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9 =1 1984 Ггр ПАП   47 Шеремета Максим            460  460 17.10.2010 19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7 =6 1998     ИНД  492 Шестаков Николай            10   10 24.12.2010 03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9  1 1945.Вдн АСВ   58 Шестопалов Владимир         48   48 19.03.2011 05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0  1 1979 Взм ВСМ   91 Шитько Станислав           404  404 14.03.2011 21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4 =6 1994     МЕЮ  778 Школьников Дмитрий          26   26 17.12.2010 1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5  К 1956     ИНД  439 Шумов Владимир             599  599 17.10.2010 07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9 =4 1978     ИНД  325 Щеpбакова Любовь           240  240 17.10.2010 1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3  1 1990     ИНД  990 Щенников Дмитрий           101  459 03.04.2009 06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9 =2 1994     ЩЛА  592 Щербакова Кристина         385  385 24.12.2010 12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3 =1 1992     ВАН  545 Эсальнек Евгений           472  472 05.12.2010 2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2 =6 1999     ИНД  402 Юнусова Наида               40   40 17.12.2010 2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8 =4 1996     ИНД  344 Яковлев Антон              278  278 27.03.2010 3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7 =6 1994     ИНД  708 Яковлев Евгений             45   45 23.05.2010 07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Федерация наст.тенниса Смоленской обл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Рейтинг-лист на 01.04.2011 г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════╤═╤════╤═══╤═══╤════╤═════════════════════════╤════╤════╤══════════╤══════════╤═════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N │Р│ ГР │Теp│Тpе│ Код│      Фамилия Имя        │ РТ │ РП │  ДатаПС  │  ДатаДК  │  ПР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════╧═╧════╧═══╧═══╧════╧═════════════════════════╧════╧════╧══════════╧══════════╧═════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 =М 1974 Смл ГАФ    2 Головинский Алексей        861  861 30.04.2010 07.09.2013     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 =М 1988     ИНД  853 Войтехов Тимур             838  838 27.03.2010 12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 =М 1990     ИНД  839 Сопелев Антон              787  787 27.03.2010 22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 =К 1984 Смл ПВИ   85 Макаров Сергей             772  772 27.03.2011 07.05.2014     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 =К 1988.Смл ЖОГ  105 Даниленков Виктор          772  772 05.06.2010 16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 =К 1989     ИНД  724 Евлампиев Вадим            735  735 19.03.2011 23.03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 =К 1979 Смл ГАФ    8 Миронов Александр          733  733 27.03.2011 29.03.2014   -18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8 =К 1960 Смл ИНД   16 Пашкевич Александр         723  723 05.02.2011 28.01.2014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 =К 1973.Взм ВСМ   32 Ковалев Евгений            700  700 27.03.2011 24.02.2014     3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 =К 1980.Смл ВАН   26 Прудников Василий          699  699 27.03.2011 23.02.2014     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1 =1 1995.Ярц ИНД   45 Коковнев Никита            674  674 27.03.2010 29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2 =К 1986 Смр БГА   54 Волощук Сергей             672  672 06.02.2011 09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 =1 1989     МЕЮ  635 Слупачик Евгений           664  664 27.03.2011 19.01.2014    16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 =1 1994     ВАН  832 Конашков Илья              648  648 27.03.2011 03.01.2014   -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5  М 1986 Тмк ГНШ   35 Богачев Алексей            647  647 30.04.2010 05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6 =К 1963     ИНД  377 Воронин Владимир           640  640 17.10.2010 18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7 =1 1994     ИНД  904 Виноградов Денис           640  640 27.03.2010 26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8 =1 1990     ИНД  542 Ванагель Александр         635  635 27.03.2010 2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9 =К 1979 Вдн АСВ   36 Лапоух Ирина               632  632 19.03.2011 10.1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0 =1 1992     ИНД  953 Лобоновский Александр      628  628 27.03.2010 14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1 =1 1992     ИНД  791 Нестеров Владислав         626  626 01.11.2010 19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 =1 1985     ИНД  697 Федоров Александр          613  613 27.03.2011 29.11.2013   -2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3 =1 1948 Смл ИНД  124 Клименко Иван              604  604 06.03.2011 30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4 =К 1950 Вдн ИНД   15 Алексеенков (ст) Сергей    600  600 19.03.2011 08.1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5  К 1956     ИНД  439 Шумов Владимир             599  599 17.10.2010 07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6  К 1989 Смр БГА   88 Мяшкаускас Александр       596  596 06.03.2011 22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 =1 1983 Сфн ПНА  190 Бурмистров Владимир        587  587 27.03.2011 03.11.2013    2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8 =1 1994     ВАН  297 Булавин Сергей             585  585 26.03.2011 31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 =1 1995     ВАН  887 Маркелов Егор              583  583 27.03.2011 30.10.2013    2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0 =1 1956     ИНД  537 Кальницкий Леонид          577  577 26.03.2011 2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1 =1 1994     ВАН  615 Мазунов Игорь              573  573 03.04.2010 27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2  К 1982 Взм ВСМ   19 Потапов Андрей             569  569 14.03.2011 03.10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3 =1 1994     ВАН  465 Финяк Николай              567  567 17.12.2010 06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 =1 1960 Смл ВАН  114 Строганов Юрий             559  559 27.03.2011 06.10.2013    1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5 =1 1989     ЛАА  374 Махров Сергей              550  550 19.03.2011 19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6 =1 1989     ВАН  978 Шейко Иван                 550  550 27.03.2010 27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7 =1 1987     ИНД  995 Джай Вакил                 549  549 27.03.2010 26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8 =1 1991     ВАН  296 Киланов Андрей             547  652 12.12.2009 24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9 =1 1949     ИНД  475 Бондаренко Борис           545  545 26.03.2011 21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0 =1 1997     МЕЮ  764 Носов Константин           543  543 26.03.2011 19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1 =1 1994     КВЯ 1036 Гильманов Евгений          540  540 19.03.2011 09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2 =1 1956 Смл ИНД  162 Ильинский Сергей           530  530 26.03.2011 06.09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 =1 1964     АСВ  522 Симаков Сергей             524  524 27.03.2011 01.09.2013    47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4 =1 1983 Смл МНБ   27 Романов Дмитрий            520  520 30.04.2010 01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5  К 1975     КДЮ  924 Шендриков Максим           513  513 26.03.2011 20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6 =1 1990.Взр ЛАА  137 Королева Юлия              507  507 07.03.2011 26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7 =1 1987 Дсн ВЮВ  202 Вакулов Роман              504  504 30.04.2010 15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8 =1 1989     ИНД 1024 Жишкевич Наталья           500  500 27.03.2010 08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9 =1 1992     ВАН  743 Коняхин Антон              499  575 10.01.2010 07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0 =2 1956     ИНД  939 Бобров Виктор              498  498 26.03.2011 05.08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1 =1 1957     ИНД  957 Максимов Анатолий          496  496 19.03.2011 27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2 =2 1990     ИНД  566 Шакун Алла                 495  495 27.03.2010 03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3  К 1980.Смл ВАН   29 Шендалев Павел             491  491 26.03.2011 29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4  К 1983 Ггр ПАП    5 Антонов Алексей            490  521 24.02.2010 29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5 =2 1992     ИНД  541 Жуковская Елизавета        487  487 27.03.2010 26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6 =2 1987     МЕЮ  426 Губин Виталий              485  485 27.03.2011 24.07.2013    40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7 =1 1977 Сфн ИНД   56 Билык Леонид               485  485 19.03.2011 16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8 =2 1996     ИНД  540 Глазунова Дарья            484  484 27.03.2010 23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9  К 1977.Смл ВАН   20 Кинос Дмитрий              481  481 06.03.2011 29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0 =2 1997     ИНД  808 Патеева Анна               475  475 27.03.2010 1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1 =1 1988     ЛАА  550 Шелаев Михаил              474  474 16.10.2010 01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2 =2 1994     КВЯ  593 Андреев Виктор             472  472 19.03.2011 03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3 =1 1992     ВАН  545 Эсальнек Евгений           472  472 05.12.2010 2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4 =2 1972     ИНД  873 Баранов Геннадий           471  471 26.03.2011 09.07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5 =2 1991     МЕЮ  613 Назаралиев Дмитрий         470  470 17.12.2010 31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6 =1 1977 Смр ИНД  122 Тихонов Андрей             468  488 07.03.2010 07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7 =2 1992     ИНД  602 Пятлина Юлия               462  462 27.03.2010 0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8 =2 1993     ИНД  682 Коваль Олег                461  461 27.03.2010 30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9 =1 1984 Ггр ПАП   47 Шеремета Максим            460  460 17.10.2010 19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0 =2 1988     ИНД  666 Атаманова Екатерина        457  457 27.03.2010 2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1 =2 1992     ИНД  775 Лобович Валерия            452  452 27.03.2010 2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2 =1 1948.Смл ИНД   81 Шафоростов Геннадий        451  451 26.03.2011 19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3 =2 1982     ПАП  440 Погодин Андрей             451  451 17.10.2010 10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4 =2 1995     ИНД  988 Пищало Оксана              445  445 27.03.2010 1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5  М 1958 Тмк ИНД  277 Гольцова Нина              443  443 19.03.2011 04.06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6 =2 1994     ИНД  959 Носикова Кристина          442  442 27.03.2010 1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7 =2 1988.Взр ЛАА  163 Никифоров Илья             431  431 14.03.2011 18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8 =2 1963     ИНД  796 Сергеенков Альберт         431  431 06.03.2011 10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9 =2 1996     ШРР  901 Левкина Евгения            426  426 19.03.2011 18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0 =2 1991     ЛАА  816 Григорьева Кристина        424  424 07.03.2011 04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1  1 1986.Ггр ПАП   43 Романович Максим           423  423 17.10.2010 13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2 =2 1992     БГА  349 Елисейкин Роман            423  423 27.03.2010 2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3 =2 1991     ИНД  750 Ванагель Татьяна           422  422 27.03.2010 2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4 =2 1971     ИНД  605 Чешков Валерий             419  419 16.10.2010 08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5 =2 1994     ЛАА  489 Инькова Екатерина          416  416 16.10.2010 05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6  1 1992     БГА  455 Агарагимов Алик            413  413 30.04.2010 16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7  1 1959 Дсн ИНД   60 Вакулов Юрий               410  410 19.03.2011 02.05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8  К 1965     ИНД  397 Либацкий Александр         408  766 03.04.2009 08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9 =2 1963 Тмк ИНД  262 Жегулин Сергей             405  405 19.03.2011 27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0  1 1979 Взм ВСМ   91 Шитько Станислав           404  404 14.03.2011 21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2  К 1988     ИНД  715 Комса Сергей               402  760 03.04.2009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1  К 1985     ИНД  993 Мутянко Евгений            402  760 03.04.2009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3 =2 1987.Ггр ПАП   69 Катрич Дмитрий             397  397 17.10.2010 1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4 =3 1990     ИНД  807 Кротова Юлия               393  393 27.03.2010 2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5 =3          ИНД  763 Трофименко Роман           390  390 24.04.2010 18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6  К 1988 Ггр ИНД   38 Платонов Денис             390  726 25.04.2009 20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7 =3 1996     ИНД  396 Ильина Екатерина           389  389 27.03.2010 19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8 =3 1995     ИНД  599 Лебедева Дарья             389  389 27.03.2010 19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9 =2 1994     ЩЛА  592 Щербакова Кристина         385  385 24.12.2010 12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0 =3 1997     ИНД  360 Сачук Кирилл               385  385 27.03.2010 15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1 =3 1996     ИНД  660 Кадовбина Екатерина        383  383 27.03.2010 1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2 =3 1994     ВЮВ  553 Лосенкова Ольга            382  382 19.03.2011 04.04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3  М 1978 Смл КДЮ    1 Найденов Алексей           381  717 25.04.2009 11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4  К 1970     ИНД  879 Васильева Марина           376  734 03.04.2009 06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5 =2 1947     ИНД  367 Андреев Василий            374  374 06.03.2011 14.03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6 =2 1992     ЩЛА  788 Пехтерев Михаил            374  374 30.04.2010 08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7 =2 1989     ЩЛА  558 Нестерова Елена            373  373 24.12.2010 3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8 =3 1996     ИНД  521 Игнатович Павел            373  373 27.03.2010 0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9  1 1990 Смл ВАН  198 Волкова Алена              371  371 04.05.2010 09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0  1 1984.Смл МНБ   40 Ржевский Борис             358  553 13.09.2009 19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1 =3          ИНД  827 Макаенков Игоpь            349  369 07.03.2010 10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2 =3 1972     ИНД  734 Евдокимов Владимир         347  347 06.03.2011 15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3  1 1949 Вдн АСВ   61 Алексеенков Владимир       346  346 06.02.2011 17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4 =3 1996     ШРР  824 Макаренкова Виктория       345  345 24.12.2010 03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5 =3 1992     ИНД  511 Кривицкая Виктория         344  344 27.03.2010 05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6  К 1982.Тмк МНБ   90 Марченко Елена             340  340 19.03.2011 21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7 =3 1997     ИНД  601 Негатина Екатерина         340  340 27.03.2010 01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8 =3 1995 Ггр ИНД  261 Мурашко Андрей             338  338 27.03.2010 28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9 =3 1997     МЕЮ  929 Клецкина Мария             335  335 19.03.2011 16.02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0  М 1963     ИНД  314 Жидомиров Александр        325  815 22.11.2008 1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1 =3 1981     БВВ  679 Исаев Александр            320  320 17.10.2010 01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2 =3 1970     КВЯ  941 Казаков Сергей             314  314 14.03.2011 21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3 =3 1991     ЛАА  586 Козлова Анна               306  306 07.03.2011 06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4 =3 1994     ВАН  825 Куприянов Константин       305  305 27.03.2010 2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5  1 1987     ИНД  669 Турубанов Арсентий         304  662 03.04.2009 25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6 =3 1990     ПНА  405 Котов Александр            303  303 19.03.2011 15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7 =3               393 Колесников Роман           303  303 19.03.2011 15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8  М 1949.Ггр ИНД   23 Попов Александр            301  411 07.12.2009 2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9  1 1950 Вдн АСВ   80 Мацуев Виктор              300  300 19.03.2011 12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0 =4 1994     МЕЮ  795 Трусов Юрий                296  296 06.03.2011 26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1 =4 1996     ИНД  915 Лоско Антон                293  293 27.03.2010 14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2 =4 1996     ИНД  755 Нехведович Виталий         293  293 27.03.2010 14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3  2 1960 Сфн ПНА  271 Бурмистров Юрий            291  291 26.03.2011 10.01.2013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4 =4 1989     ИНД 1018 Максимов Александр         291  291 30.04.2010 1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5 =3 1992     БГА  459 Грошев Евгений             285  317 23.02.2010 0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6  К 1983 Взм ВСМ   30 Ульянов Юрий               284  284 16.10.2010 26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7 =4 1996     ИНД  707 Бурсов Кирилл              278  278 27.03.2010 3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8 =4 1996     ИНД  344 Яковлев Антон              278  278 27.03.2010 3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9 =3 1949 Смл ИНД  250 Гусев Александр            277  277 06.03.2011 07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0 =3 1995     МЕЮ  809 Андреев Андрей             275  275 06.02.2011 07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1  К 1982     ИНД 1031 Бобылев Владимир           273  383 07.12.2009 25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2 =4 1987     ИНД  900 Кадри Мухит                270  270 27.03.2010 22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3  1 1968 Вдн АСВ  201 Круталевич Юрий            268  373 12.12.2009 2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4 =4 1993     ЛАА  714 Копытов Николай            267  267 16.10.2010 09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5  1 1967     ИНД  770 Фокин Александр            266  624 03.04.2009 1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6  2 1987     БГА  406 Бобылев Александр          265  297 23.02.2010 1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7 =4 1979     ИНД  801 Поваров Александр          263  263 06.02.2011 26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8 =3 1947 Смл МАИ  101 Баранников Виктор          262  262 26.03.2011 12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9 =4 1998     МЕЮ  675 Покладова Маргарита        261  261 26.03.2011 11.1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0 =4 1972     ИНД  581 Тычинин Алексей            258  258 06.06.2010 19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1  2 1954     ИНД  543 Шаймухаметов Рамиль        254  254 14.03.2011 22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2 =4 1997     ИНД  981 Фофонова Анна              252  252 27.03.2010 04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3  1 1990 Смл ВАН  232 Чертолясов Денис           251  587 25.04.2009 03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4 =4 1996     ИНД  888 Себекин Дмитрий            246  246 27.03.2010 28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5 =4 1997     ГНШ  582 Чернов Денис               245  245 15.03.2011 14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6  1 1949 Смл ИНД   64 Биткин Михаил              242  242 26.03.2011 22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7  1 1938 Взм ИНД  140 Казаков Владимир           241  241 16.10.2010 1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8  1 1974     ИНД  910 Душнюк Дмитрий             241  599 03.04.2009 23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59 =4 1978     ИНД  325 Щеpбакова Любовь           240  240 17.10.2010 1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0  К 1992.Ггр ИНД   95 Лаврентьев Александр       240  730 22.11.2008 22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1  М 1985     ИНД  622 Барышников Вадим           238  728 22.11.2008 20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2  М 1987     ИНД  524 Матвеев Александр          232  722 22.11.2008 14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3 =4 1999     КВЯ  713 Казаков Александр          231  231 15.03.2011 31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4 =4 1997     МЕЮ  930 Жиркеева Лада              228  228 26.03.2011 08.1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5 =4 1978     ИНД 1016 Малимонов Григорий         227  227 06.03.2011 18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6 =4 1947     ИНД  717 Прoкопович Владимир        227  227 30.04.2010 13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7 =4      Смл ИНД  183 Баранов Геннадий           225  273 07.02.2010 07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8  К 1981.    ИНД  683 Застрешкина Татьяна        220  710 22.11.2008 02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9 =4 1996     ЗСЕ  920 Терещенков Иван            219  219 15.03.2011 19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0  1 1984 Смр БГА   63 Васильев Алексей           212  212 06.02.2011 05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2  1 1993     ИНД  518 Куликова Ольга             212  570 03.04.2009 25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1  К 1991     ИНД  759 Белов Георгий              212  702 22.11.2008 25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3  К 1983 Смр ИНД  135 Малюгин Михаил             211  701 22.11.2008 24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4  К 1982 Смл ИНД   18 Голованов Максим           209  699 22.11.2008 22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5  1 1972     ИНД  786 Еремина Елена              209  567 03.04.2009 22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6  1 1990.    ИНД  454 Маругина Анна              205  695 22.11.2008 18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7  1 1984     ИНД  815 Прудников Денис            204  694 22.11.2008 17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8  1 1985     ИНД  831 Нариманов Александр        201  691 22.11.2008 14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79 =5 1984 Сфн ПНА  118 Пантелеев Иван             196  196 19.03.2011 30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0  3 1986.Смл ИНД  272 Ринейский Илья             193  193 26.03.2011 04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1 =5 1994     ИНД  598 Зайцев Дмитрий             192  192 24.12.2010 03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2 =4 1999     МЕЮ 1029 Романчук Виктория          191  191 26.03.2011 02.10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3  3 1987 Взм ВСМ  157 Кругова Анна               191  191 07.03.2011 13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4 =5          ИНД  514 Качнова                    187  187 19.03.2011 21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5  1 1957     АСВ  433 Егоренков Николай          187  545 03.04.2009 30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6  3 1983.Смл КДЮ  150 Ермаков Андрей             183  231 07.02.2010 26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7 =5 1942     ИНД  427 Прошин Александр           181  181 17.10.2010 15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8 =5 1995     ВЮВ  733 Алексеев Александр         180  180 17.12.2010 14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89  3 1989     КЕГ  506 Антонова Анна              178  178 07.03.2011 31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0  К 1987 Смр БГА   83 Гринченко Сергей           178  640 20.12.2008 21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1 =5 1997     ИНД  667 Маслакова Анна             177  177 27.03.2010 20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2 =4 1992     ИНД  779 Климович Александр         176  176 06.02.2011 31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3  1 1974.Смл ИНД   70 Инбер Эдуард               175  286 06.12.2009 18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4 =5 1996     ЗСЕ  926 Соловьева Екатерина        170  170 27.03.2010 13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5 =5 1954     ИНД  531 Клейменов Сергей           169  169 26.03.2011 10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6 =5 1997     КВЯ  797 Заико Иван                 169  169 15.03.2011 30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7 =5 1997     ЛАА  380 Паршин Александр           168  168 15.03.2011 29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8 =4 1951     ИНД  370 Бабкин Виктор              168  216 07.02.2010 11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99 =5 1994     ЛАА  554 Шелаева Татьяна            164  164 19.03.2011 29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0 =5 1994     МЕЮ  368 Ильин Павел                163  163 26.03.2011 04.09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1 =5 1998     КПЛ  826 Бадалян Артем              162  162 17.12.2010 27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2 =5 1999     ЗСЕ  632 Михальченко Егор           160  160 15.03.2011 21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3 =5      Смл ИНД  189 Дегтярев                   159  159 26.03.2011 31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4 =5 1992     ВАН  758 Бакунович Максим           158  190 23.02.2010 01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5 =5 1996 Смр ИНД   99 Новиков Денис              157  157 05.11.2010 10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6 =5 1997     ГНШ  485 Алексеенков Игорь          156  156 15.03.2011 17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7 =5 1996     ЗСЕ  921 Миронов Андрей             146  146 04.05.2010 27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8 =5 1996 Смл ЗСЕ  212 Ковалев Виталий            144  144 27.03.2010 18.08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09 =5 1992     МЕЮ  690 Фотченкова Ольга           143  143 09.01.2011 31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0 =5 1998     ЗСЕ  647 Ченчикова Яна              141  141 17.12.2010 06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1 =5 1997     ИНД  735 Ключкин Александр          140  140 15.03.2011 01.08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2 =5 2000     ЗСЕ  975 Самонова Анастасия         137  137 13.02.2011 29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3 =5 1986 Смл ЖОГ  161 Козлов Станислав           135  183 07.02.2010 09.08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4 =5 2001 Смл ЗСЕ  127 Кондратенков Артем         132  132 15.03.2011 24.07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5 =5 1993 Смл      249 Неудахин Владислав         130  130 06.02.2011 15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6  3 1984 Смл КДЮ  151 Поляков Павел              129  177 07.02.2010 03.08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7  1 1989     ИНД  716 Лучин Михаил               127  617 22.11.2008 01.08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8 =5 1997     ГНШ  963 Борисенков Максим          126  126 17.12.2010 21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19  2 1941 Смл ИНД  109 Носов Георгий              124  124 06.02.2011 09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0  1 1971     ИНД  379 Панов Сергей               123  613 22.11.2008 28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1 =5 1993     ШРР  498 Рожков Александр           120  120 24.12.2010 22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2 =5 1994     ЛАА  458 Капустина Анна             119  119 24.12.2010 21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3 =5 1988     ПАП  457 Салдакеев Роман            119  119 09.05.2010 05.09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4  1 1987     ИНД  536 Сергутин Евгений           118  608 22.11.2008 23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5 =5 1993 Смл ВАН  251 Сергеев Евгений            115  115 03.10.2010 2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6 =5 1996 Ггр ИНД  142 Смирнов Павел              112  112 24.12.2010 14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7 =5 1994     ГНШ  964 Авдеенкова Анна            111  111 30.04.2010 19.08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8 =5 1992     КПЛ  487 Сардарян Артем             107  107 27.03.2010 12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29 =5 1999     ИНД  923 Козлов Артем               104  104 27.03.2010 09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0 =5 1994     ЩЛА  965 Макаренков Сергей          103  103 26.09.2010 07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1 =5 1996     ИНД  719 Слонимский Денис           103  103 27.03.2010 08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2  2 1985 Смл ЗСЕ   92 Бобылев Юрий               101  101 06.02.2011 17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3  1 1990     ИНД  990 Щенников Дмитрий           101  459 03.04.2009 06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4 =5 1993     ИНД  596 Денисов Анатолий           100  100 27.03.2010 05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5 =6 1997     ИНД  857 Косицкий Иван               99   99 05.11.2010 12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6 =5 2001     ЗСЕ  870 Миронов Данила              97   97 15.03.2011 19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7 =6 1993     ИНД  710 Григорьев Алексей           97   97 23.05.2010 28.08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8 =6          ИНД  742 Виноградов В                96   96 26.03.2011 29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39 =5 2000     ЗСЕ  549 Борисова Мария              96   96 13.02.2011 19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0 =6 1997     ИНД  482 Макарова Инна               95   95 17.12.2010 21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1 =6 1995 Смл МЕЮ  234 Ананьев Илья                95   95 17.12.2010 21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2 =5 1988     ВЮВ  641 Пушкарева Елена             95   95 30.04.2010 03.08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3  3 1944.Ггр ИНД  168 Москалев Юрий               94   94 17.10.2010 19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4 =6 1949          570 Власова Наталья             94   94 26.09.2010 29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5 =6 1997     МЕЮ  877 Вехтев Иван                 94   94 24.04.2010 27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6 =6 1998     ЗСЕ  692 Пушкарева Дарья             94   94 27.03.2010 29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7 =6 1994     ЛАА  843 Столярова Ксения            93   93 07.03.2011 07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8 =6 1999     ГНШ  663 Новаторов Павел             93   93 24.12.2010 26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49 =6 1998     ИНД  512 Зайцев Антон                90   90 15.03.2011 12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0 =6 1996 Взр ЛАА  275 Новикова Татьяна            89   89 07.03.2011 0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1 =6 2000 Смл ЗСЕ  108 Владимиров Арсений          89   89 13.02.2011 1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2 =6 1996     ГНШ  845 Валуева Валерия             89   89 05.11.2010 02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3 =6 1996     ИНД  513 Демичева Марика             89   89 05.11.2010 02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4 =6 1950     ИНД  499 Корнеев Евгений             88   88 06.02.2011 04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5 =6 1994     МЕЮ  649 Демидов Александр           88   88 17.12.2010 14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6 =5 1993     БГА  617 Духовская Светлана          88  120 23.02.2010 23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7 =6 1994 Смл МЕЮ  143 Антошин Алексей             87   87 12.09.2010 0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8  К 1959.Смл ИНД   13 Михеенков Анатолий          85  575 22.11.2008 20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59 =5 1990     КВЯ  560 Матвиенко Денис             84   84 19.03.2011 10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0 =6 1993     БГА  907 Витолина Ангелина           84   84 05.11.2010 28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1  4 1994     ВАН  587 Войтенкова Кристина         84  225 06.11.2009 19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2 =6 1997     ИНД  732 Евсеев Роман                83   83 15.03.2011 05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3 =6 1999     МЕЮ  973 Тарасенков Владимир         83   83 17.12.2010 09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4 =6          ИНД  500 Кутахин                     82   82 19.03.2011 08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5 =6 1998     ГНШ  467 Титоренко Дмитрий           81   81 15.03.2011 03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6 =6 1997     ИНД  998 Иванов Александр            79   79 15.03.2011 01.06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7 =6 1992     МЕЮ  847 Калинина Виктория           79   79 30.04.2010 18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8 =6 1995     ЩЛА 1005 Боровкова Галина            78   78 05.11.2010 2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69 =6 2000     ЗСЕ  298 Косарев Денис               76   76 15.03.2011 29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0 =6 1999     МЕЮ  680 Комолова Марина             75   75 12.12.2010 2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1 =6 1994     ИНД  746 Давтян Арсен                75   75 05.11.2010 19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2  3 2000 Смл МЕЮ  172 Фархутдинов Владислав       74   74 13.02.2011 27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3 =6 1994     ИНД  662 Синяков Иван                74   74 05.11.2010 18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4 =6 2001     МЕЮ  935 Миронов Никита              73   73 13.02.2011 26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5 =6 1993     ЛАА  727 Новикова Надежда            72   72 07.03.2011 17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8 =6 1998     ИНД  958 Маненак Кристина            72   72 05.11.2010 1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6 =6 1996     БГА  616 Торопко Василий             72   72 05.11.2010 1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7 =6 1994     ИНД 1025 Давтян Аноит                72   72 05.11.2010 1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79  2 1979     ИНД  694 Поляков Евгений             72  430 03.04.2009 07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0 =6 1996     ИНД  769 Егоренкова Анастасия        71   71 05.11.2010 15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1 =6 1998 Смл МЕЮ  170 Сильченкова Алина           70   70 11.12.2010 19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2 =6 1999     ИНД  889 Дарьина                     69   69 17.12.2010 24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3 =6 1990     ГНШ  821 Миронова Татьяна            69   69 30.04.2010 08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4 =6 1995     ЛАА  943 Снытко Светлана             68   68 24.12.2010 01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5 =6 2001     КВЯ  638 Воронцов Никита             67   67 26.09.2010 02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6 =5 1994     КПЛ  556 Летов Анатолий              67   67 27.03.2010 02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7 =6          ИНД  604 Солдатенков Александр       66   66 24.12.2010 28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8 =6 1997     МЕЮ  382 Соловьев Илья               66   66 17.12.2010 21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89 =6 1997     БГВ  359 Михайлов Александр          66   66 12.12.2010 16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0 =5 1997     МЕЮ 1030 Козлов Александр            66   66 12.12.2010 16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1 =6 1996.    ИНД  517 Фалеева Зоя                 66   66 05.11.2010 10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2 =6 1995     ЗСЕ  608 Никитин Иван                66   66 27.03.2010 01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3 =6 1999     КВЯ  785 Барановский Артур           64   64 24.12.2010 26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4 =6 1995     ЩЛА  488 Кучеренкова Анастасия       62   62 24.12.2010 24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5 =6 1999     ИНД  415 Безродний Александр         62   62 17.12.2010 17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6 =6 1999     ЗСЕ  896 Островская Анастасия        61   61 22.05.2010 22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7 =6 2000     ИНД  954 Разумова Наталья            60   60 27.03.2010 26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8 =6 1993     ИНД  463 Прохоренков Денис           58   58 05.11.2010 0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299 =6 1994     ЛАА  828 Выборнова Татьяна           57   57 07.03.2011 02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0 =6 1999     ШРР  814 Петухов Иван                56   56 15.03.2011 09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1 =6 2001     МЕЮ  432 Кальницкий Илья             56   56 13.02.2011 09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2 =6          ИНД  892 Пастолаки Микаэлла          55   55 05.11.2010 3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3 =6 1985     ИНД  403 Чиков Вячеслав              55   55 17.10.2010 11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4 =6 2000     МЕЮ  880 Левченкова Александра       54   54 13.02.2011 07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5 =6 1996     ГАН  852 Левченков Евгений           54   54 11.12.2010 03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6 =6      Смл ИНД  154 Покладов Владимир           53   53 26.03.2011 17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7 =6 2000     ЗСЕ  972 Гадзецкий Дмитрий           53   53 15.03.2011 06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8 =5 1992 Ггр ИНД  276 Федорова Ольга              53   53 05.11.2010 2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09 =6 2000     ИНД  646 Постолаки Олег              52   52 24.12.2010 14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0 =6 1982     ИНД  611 Федотов Александр           52   52 17.10.2010 0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1 =6 1982     ИНД  565 Андрюшкин Андрей            51   51 26.03.2011 15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2 =6 1999     ЗСЕ  802 Банный Денис                51   51 27.03.2010 17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3 =6 1995     ИНД  872 Гамаюнов Сергей             51   51 27.03.2010 17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4 =6 1995     ИНД  292 Ронжин Антон                50   50 17.12.2010 0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5 =6 1995     ИНД  442 Минасян Анатолий            50   50 11.12.2010 30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6 =6 1996     ЛАА  834 Бальцер Галина              50   50 23.05.2010 12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7  2 1985 Взм ВСМ   98 Царьков Александр           49   49 17.10.2010 05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8 =6 1995     ИНД  741 Никоненков Григорий         49   49 23.05.2010 11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19  1 1945.Вдн АСВ   58 Шестопалов Владимир         48   48 19.03.2011 05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0 =6 1999 Смл ЕВГ  274 Чесский Артем               48   48 13.02.2011 01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1 =6          ИНД  548 Зюков                       47   47 19.03.2011 04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2 =6 1997     ИНД  829 Тарасов Дмитрий             47   47 15.03.2011 30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3 =6 1993     ИНД  911 Самуйлов Андрей             46   46 05.11.2010 21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4  4 1990 Тмк ГНШ  268 Астахов Роман               46  227 27.09.2009 12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5 =6 2001 Смл ЗСЕ  155 Иванов Игорь                45   45 13.02.2011 29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6 =6 1999     ИНД  450 Егоренков Дмитрий           45   45 24.12.2010 07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8 =6 1995     КСВ  547 Титов Александр             45   45 23.05.2010 07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7 =6 1994     ИНД  708 Яковлев Евгений             45   45 23.05.2010 07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29 =6 2000     ЗСЕ  709 Бочаров Максим              45   45 22.05.2010 06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0 =6 1997     ИНД 1011 Кондрахина Анастасия        45   45 27.03.2010 11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1 =6 1996     ИНД  578 Сидоров Кирилл              44   44 24.12.2010 06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2 =6 1997 Взм БГВ  144 Соколов Арсений             44   44 17.12.2010 30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3 =6 1994     КСВ  991 Баркалов Виталий            43   43 24.12.2010 0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4 =6 1998     ВЮВ  878 Корпуков Владислав          43   43 17.12.2010 29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5  1 1958.    ИНД 1032 Марченко Надежда            43  401 03.04.2009 09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6 =6 1994     КВЯ  400 Петухов Валерий             42   42 26.09.2010 07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7 =6 1996     ИНД  729 Тарасов Илья                41   41 24.12.2010 03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8 =6 1998     КСВ  516 Степанов Владимир           41   41 26.09.2010 06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39 =6 1993 Смл БГА  255 Сурдин Захар                41   41 27.03.2010 07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0 =6 1997     МЕЮ  844 Назаралиев Андрей           40   40 26.03.2011 04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1 =6 1971     ИНД  623 Паршин Владимир             40   40 24.12.2010 02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2 =6 1999     ИНД  402 Юнусова Наида               40   40 17.12.2010 2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3 =6 1994     ИНД  392 Кошелев Сергей              40   40 05.11.2010 15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4 =6 1996     ЗСЕ  389 Медведев Максим             39   39 26.03.2011 03.05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5 =6 1997     ИНД  766 Никитин Николай             39   39 23.05.2010 01.07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6  1 1996     ИНД  836 Тарусов Андрей              39  529 22.11.2008 05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7 =6 2002 Взм ЛАА  113 Паршина Екатерина           37   37 24.12.2010 30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8 =6 1994     ШРР  564 Парахин Алексей             37   37 26.09.2010 02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49  1 1947     ИНД  366 Выморозко Александр         37  142 12.12.2009 03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0 =6 1997 Смл БГВ  252 Самуйченков Антон           36   36 12.12.2010 17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1  3 1988     ИНД  947 Кастючик Евгения            36  394 03.04.2009 02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2 =6 1999     ИНД  295 Флегонова Анастасия         35   35 17.12.2010 21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3  3 1987     МЕЮ  659 Богданов Александр          35   35 30.04.2010 04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4 =6 1993     БГА  661 Никифоров Максим            34   34 05.11.2010 09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5  4 1978.Ггр БВВ  260 Березова Ольга              34   34 17.10.2010 20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6 =6 1995 Смл ГАН  254 Дубик Илья                  33   33 11.12.2010 13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7 =6 1995 Смл ГАН  193 Ильин Дмитрий               32   32 06.02.2011 09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8 =6 1996 Смл ИНД   93 Сколкин Сергей              32   32 05.11.2010 0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59  3 1982     ИНД  676 Крулин Фадей                32  390 03.04.2009 28.04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0 =6 1996     МЕЮ  819 Фотченков Дмитрий           31   31 26.03.2011 25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1 =6 1994     ЕВГ  515 Занкевич Геннадий           31   31 06.02.2011 08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2 =6 1995     БГА  373 Горохова Дарья              31   31 05.11.2010 06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3  3 1967     ИНД  580 Красненко Александр         31  389 03.04.2009 27.04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4 =6 1997     ГНШ  408 Сергеева Алевтина           30   30 24.12.2010 23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5 =6 1997     ВЮВ  976 Пруленцова Ольга            30   30 05.11.2010 05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6 =6 1997     ИНД  643 Колтунович Степан           30   30 23.05.2010 22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7 =6 1998 Тмк КВЯ  285 Надточий Данила             29   29 24.12.2010 2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8 =6 1965     ИНД  603 Прудникова Надежда          28   28 06.02.2011 05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69 =6 1994     ЩЛА  899 Бельский Александр          28   28 24.12.2010 21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0 =6 1994     МЕЮ  589 Етишеев Алексей             28   28 11.12.2010 08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1 =6 2001     МЕЮ  371 Фатулаев Артур              27   27 22.05.2010 18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2 =6 1995     МЕЮ  914 Шадуров Ян                  27   27 27.03.2010 23.04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3 =6 1998         1039 Колесников Дмитрий          26   26 19.03.2011 1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4 =6 1994     МЕЮ  778 Школьников Дмитрий          26   26 17.12.2010 1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5 =6 1999 Смл ЗСЕ  239 Зосименко Валерия           26   26 27.03.2010 22.04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6 =6 1998     МЕЮ  986 Алексеева Екатерина         25   25 11.12.2010 05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7 =6 1996     ИНД 1000 Курчаков Дмитрий            25   25 05.11.2010 30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9 =6 2001 Смр ЗСЕ  123 Кинос Ирина                 24   24 13.02.2011 08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78 =6 1999     ЗСЕ  927 Егоренков Алексей           24   24 13.02.2011 08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0 =6 1996     ЗСЕ  700 Стригин Артем               24   24 12.12.2010 05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1 =6 1991     ИНД  860 Голубева Ольга              24   24 23.05.2010 16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2  М 1978     ИНД  771 Пронкин Максим              24  753 28.03.2008 20.04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3 =6 1999     ЗСЕ 1026 Власова Алена               23   23 13.02.2011 07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4 =6          ИНД  790 Бомштейн                    23   23 06.02.2011 29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5 =6 1995     ИНД  787 Гузов Александр             23   23 24.12.2010 1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6 =6 1997     КВЯ  897 Атрощенкова Екатерина       23   23 26.09.2010 19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7 =6 1998     БГВ  994 Егоренков Эдуард            22   22 12.12.2010 03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8 =6 1995     ЩЛА  955 Мухин Николай               22   22 26.09.2010 18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89 =6 1996     ИНД  940 Пичугин Кирилл              21   21 12.12.2010 0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0 =6 1999 Смл ЗСЕ  153 Хританков Валентин          21   21 22.05.2010 12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1  1 1961     ИНД  476 Стельмашук Михаил           21  511 22.11.2008 17.04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2 =6 1998     ИНД  386 Цыганков Павел              20   20 17.12.2010 0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3 =6 1970 Смл ИНД  209 Степочкин Александр         19   19 26.03.2011 1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4 =6          ИНД  752 Бобров А                    19   19 26.03.2011 13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5 =6 1957     ИНД  614 Брусиловский Михаил         19   19 06.02.2011 2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6 =6 1996     ИНД  503 Хондожко Дмитрий            19   19 05.11.2010 24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7 =6 1993     ЛАА  383 Горшков Артем               19   19 26.09.2010 15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8 =6 1996     ИНД  979 Изотова Виолетта            19   19 23.05.2010 11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399 =6 1993     ИНД  626 Макаров Андрей              19   19 23.05.2010 11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0 =6 2000 Смл БГВ  256 Андреев Александр           18   18 13.02.2011 02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2 =6 2000     ЛАА  969 Лопунов Николай             18   18 24.12.2010 11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1 =6 1999     КВЯ  435 Самсонов Владислав          18   18 24.12.2010 11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3 =6 1996.    ИНД  496 Ефременков Владимир         18   18 24.12.2010 11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4 =6 1996     ЩЛА  673 Новиков Кирилл              18   18 26.09.2010 14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5 =6          ИНД  799 Корбель                     17   17 26.03.2011 11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7 =6 1999     ИНД  908 Гузова Наталья              17   17 24.12.2010 10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6 =6 1997 Рсл ИНД   49 Емельянов Сергей            17   17 24.12.2010 10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8 =6 1992     ИНД  912 Макарова Валерия            17   17 08.05.2010 25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09 =6 1992     БГВ  971 Сергеев Виталий             17   65 07.02.2010 13.04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0 =6 1996     БГВ  693 Колмыков Виктор             16   16 12.12.2010 2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1 =6 1993     ИНД  850 Нимонов Нутбашир            16   16 23.05.2010 08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2 =6 1994     ЛАА  817 Кузьмина Олеся              16   35 08.03.2010 12.04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5 =6 1998     МЕЮ  903 Назаров Алексей             15   15 12.12.2010 2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3 =6 1997     МЕЮ  437 Зирюкин Владислав           15   15 12.12.2010 2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4 =6 1997 Смл БГВ   86 Костин Егор                 15   15 12.12.2010 2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6  3 1986 Дсн ИНД   66 Маркин Дмитрий              15  373 03.04.2009 11.04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7 =6          ИНД  424 Виноградов И                14   14 26.03.2011 08.04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8  3 1994     ИНД  756 Кондрашенкова Анна          14   14 05.11.2010 19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19 =6 1985 Ггр БВВ   10 Иванов Андрей               14   14 08.05.2010 22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0 =6 2001     ЗСЕ  569 Власов Михаил               13   13 13.02.2011 26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1 =6 1995     КСВ  898 Баннов Александр            13   13 24.12.2010 06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2 =6 2001     МЕЮ  654 Степанов Никита             13   13 22.05.2010 04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3 =6 2000     БГВ  651 Некрасов Евгений            12   12 13.02.2011 25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4 =6 1997     КВЯ  443 Бобков Сергей               12   12 23.05.2010 04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5  1 1944     ИНД  407 Давыденко Дмитрий           12  502 22.11.2008 08.04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6 =6 1995     ЩЛА  610 Боровкова Екатерина         11   11 05.11.2010 16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7 =6 1998     ИНД  492 Шестаков Николай            10   10 24.12.2010 03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8 =6 1994     ГАН  299 Федоненков Алексей          10   10 11.12.2010 21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29 =6 1995 Ггр ИНД  166 Савка Евгений               10   10 05.11.2010 15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0 =6 1995     ИНД  761 Бадакова Алина              10   10 05.11.2010 15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1 =6 2000     ЛАА  783 Дмитриева Олеся             10   10 26.09.2010 06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2 =6 1999     ЗСЕ  780 Абрамов Андрей              10   10 22.05.2010 01.06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3  1 1970     ИНД  471 Самсонов Александр          10  500 22.11.2008 06.04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4 =6 1995     ИНД  417 Бехова Анастасия             9    9 24.12.2010 02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5 =6 1993     ШРР  527 Моисеев                      8    8 24.12.2010 01.01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6 =6 1998     МЕЮ 1035 Мирошник Илья                8    8 12.12.2010 2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7 =6 1999     КВЯ  685 Смирнова Екатерина           8    8 26.09.2010 04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8 =6 1996     ЩЛА  670 Чувальский Сергей            8    8 26.09.2010 04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39 =6 2000     МЕЮ  747 Хазова Екатерина             8    8 22.05.2010 30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0 =6 1995     КСВ  303 Капралов Антон               7    7 24.12.2010 31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1 =6 1996     ИНД  721 Черемисина Татьяна           7    7 05.11.2010 12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2 =6 1999     БВВ  723 Дудник Александр             7    7 17.10.2010 24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3 =6 1999 Смл ЗСЕ  248 Тропина Анжелика             7    7 22.05.2010 29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4 =6 1999     ЩЛА 1037 Зиновьева Эльвира            6    6 24.12.2010 3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5 =6 1997     ИНД  552 Прохоренков Дмитрий          6    6 24.12.2010 30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6 =6               936 Легкодимова Людмила          6    6 03.10.2010 09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7 =6 1992     КВЯ  749 Зайцев Евгений               6    6 26.09.2010 02.10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8  5 1996     ЗСЕ  922 Северов Евгений              6  117 06.12.2009 02.04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49 =6 1999     ГАН  772 Тихомиров Игорь              5    5 13.02.2011 18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0 =6 1996     ИНД  891 Кусакина Юлия                5    5 23.05.2010 28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1 =6 2001     ЗСЕ  369 Бахтинов Илья                4    4 15.03.2011 18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2 =6 1999     ИНД  305 Деревень Александр           4    4 24.12.2010 28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3  2 1985 Смл ГАФ  181 Леонченков Олег              4  423 01.02.2009 31.03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4 =6          ИНД  525 Глебов                       3    3 23.05.2010 26.05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5 =6          ИНД 1002 Калинулин                    2    2 26.03.2011 27.03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6 =6 2000     ЕВГ  876 Стебунов Денис               2    2 06.02.2011 08.02.2012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7 =6 1996 Смл КСВ   82 Ольховиков Артем             2    2 24.12.2010 26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8 =6 1996     БГВ  671 Талалаева Виктория           2    2 12.12.2010 14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59 =6 1992     ИНД 1003 Леонтьев Виталий             2    2 05.12.2010 07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0 =6          ИНД  937 Савченков                    2    2 05.11.2010 07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1  2 1988.Смл ЖОГ  130 Анисьина Александра          2  360 03.04.2009 29.03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2 =6 1998 Тмк ГНШ  235 Маркелов Роман               1    1 24.12.2010 25.12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3 =6 1994     ИНД  840 Бружмелев Евгений            1    1 05.11.2010 06.11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4 =6 1995     ВАН  925 Булыгин Вячеслав             1   49 07.02.2010 28.03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465 =6 1970     БВВ  706 Москвитин Евгений            1   32 24.02.2010 28.03.2011     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20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1:36:00Z</dcterms:created>
  <dc:creator>SANIA</dc:creator>
  <dc:description/>
  <cp:keywords/>
  <dc:language>en-US</dc:language>
  <cp:lastModifiedBy>SANIA</cp:lastModifiedBy>
  <dcterms:modified xsi:type="dcterms:W3CDTF">2011-03-31T21:38:00Z</dcterms:modified>
  <cp:revision>1</cp:revision>
  <dc:subject/>
  <dc:title/>
</cp:coreProperties>
</file>